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19125" cy="8001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КУСИНСКОГО ГОРОДСКОГО  ПОСЕЛЕНИЯ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1.10.2009. № 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порядке учета предложений по проекту Уста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у муниципального правового а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На основании Устава Кусинского городского поселения, Регламента Совета депутатов Кусинского городского поселения, Положения о публичных слушаниях в Кусинском городском пос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депутатов Кусинского городского поселения  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по проекту Устава, проекту муниципального правового акта о внесении изменений и дополнений в Устав Кусинского городского поселения. (Приложение 1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нение данного Решения возложить на Председателя Совета депутатов Кусинского городского поселения Барабанова В.Н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учета предложений по проекту Устава, проекту муниципального правового акта о внесении изменений и дополнений в Устав Кусинского городского поселения опубликовать в газете «Жизнь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С.Г. Хап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firstLine="708"/>
        <w:jc w:val="left"/>
        <w:rPr>
          <w:i/>
          <w:i/>
          <w:sz w:val="22"/>
        </w:rPr>
      </w:pPr>
      <w:r>
        <w:rPr>
          <w:i/>
          <w:sz w:val="22"/>
        </w:rPr>
        <w:t>Приложение к Решению</w:t>
      </w:r>
    </w:p>
    <w:p>
      <w:pPr>
        <w:pStyle w:val="Normal"/>
        <w:ind w:left="5664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Совета депутатов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</w:rPr>
        <w:tab/>
        <w:tab/>
        <w:tab/>
        <w:tab/>
        <w:tab/>
        <w:tab/>
        <w:tab/>
        <w:tab/>
        <w:tab/>
        <w:t xml:space="preserve">Кусинского городского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                                                                                                               </w:t>
      </w:r>
      <w:r>
        <w:rPr>
          <w:b/>
          <w:i/>
          <w:sz w:val="22"/>
        </w:rPr>
        <w:tab/>
        <w:t xml:space="preserve">от  </w:t>
      </w:r>
      <w:r>
        <w:rPr>
          <w:b/>
          <w:i/>
          <w:sz w:val="22"/>
          <w:lang w:val="en-US"/>
        </w:rPr>
        <w:t>21</w:t>
      </w:r>
      <w:r>
        <w:rPr>
          <w:b/>
          <w:i/>
          <w:sz w:val="22"/>
        </w:rPr>
        <w:t xml:space="preserve">.10. 2009 года№44   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Уста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у муниципального правового акта 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й в Устав 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порядок разработан в соответствии с Уставом Кусинского городского поселения, Регламентом Совета депутатов Кусинского городского поселения, Положением о публичных слушаниях в Кусинском городском поселении, который определяет последовательность действий по учету предложений в проект Устава по проекту муниципального правового акта о внесении изменений и дополнений в Устав Кусинского городского поселения (далее по тексту- предложен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могут депутаты Совета депутатов Кусинского городского поселения, Глава городского поселения, органы местного самоуправления Кусинского городского поселения и любой гражданин РФ, проживающий на территории Кусинского городского поселения и достигший 18 л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редложений осуществляется аппаратом Совета депутатов Кусинского город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ложения, оформленные в соответствии с вышеуказанными нормативными актами, направляются в Совет депутатов Кусинского городского поселения по адресу ( г.Куса, ул. Андроновых, д.5) в течение 30 дней со дня опубликования в официальных средствах массовой информ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регистрируются в специальном журнале учета предложений с информацией о дате получения предложения, разработчике и инициаторе предло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правовой экспертизы, проводимой Советом депутатов Кусинского городского поселения, постоянной депутатской комиссией по бюджетной экономической политике Совета депутатов, результат рассмотрения заносится в журнал учета предложений и выносится на рассмотрение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12:00Z</dcterms:created>
  <dc:creator>Имя</dc:creator>
  <dc:description/>
  <cp:keywords/>
  <dc:language>en-US</dc:language>
  <cp:lastModifiedBy>Ul</cp:lastModifiedBy>
  <cp:lastPrinted>2009-10-19T16:14:00Z</cp:lastPrinted>
  <dcterms:modified xsi:type="dcterms:W3CDTF">2009-11-02T05:47:00Z</dcterms:modified>
  <cp:revision>7</cp:revision>
  <dc:subject/>
  <dc:title>Челябинская область г</dc:title>
</cp:coreProperties>
</file>